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а приказом заведующей №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___»_______________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ведующая МБДОУ №10 ________ Е. Г. Габ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ИФИЦИРОВАН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 – ЭСТЕТИЧЕСКОГО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анцевальная ритм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4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, реализующий программу: Гурк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яснительная запис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 – ритмические движения являются синтетическим видом деятельности, следовательно, любая программа, основана на движениях под музыку, будет развивать и музыкальный слух, и двигательные способности, а также те психические процессы, которые лежат в их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направленность «Ритмическая мозаика», которая, на наш взгляд, является универсальной, - психологическое раскрепощение ребенка через освоение своего тела как выразительного («музыкального») инстр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дагогике с давних пор известно, какие огромные возможно для воспитания души и тела заложены в синтезе музыки и пластики, интеграции различных видов художественной деятельности. Об этом знали еще в Древней Греции, где  сформировались представления о том, что основой прекрасного является Гармония. По мнению Платона, «трудно представить себе лучший метод воспитания, чем тот, который открыт и проверен опытом веков; он может быть выражен в двух положениях: гимнастика для тела и музыки для души… Ввиду этого воспитание в музыке надо считать самым главным: благодаря ему Ритм и Гармония глубоко внедряются в душу, овладевают  ею, наполняют её красотой и делают человека прекрасно мыслящим… Он будет упиваться и восхищаться прекрасным, с радостью воспринимать его, насыщаться им и согласовывать с ним свой бы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Московской ассоциации ритмистов  (Н.Г. Александрова, В.А.Гринер, Ю.А. Двоскина, Е.В. Конорова и др.) справедливо считали, что кем бы не вырос ребенок,, ему необходимо  потренироваться на ритмических упражнениях, оказывающих на него благотворное влияние во всех план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иентация </w:t>
      </w:r>
      <w:r>
        <w:rPr>
          <w:sz w:val="28"/>
          <w:szCs w:val="28"/>
        </w:rPr>
        <w:t xml:space="preserve"> не  только на развитие детей, но и </w:t>
      </w:r>
      <w:r>
        <w:rPr>
          <w:b/>
          <w:sz w:val="28"/>
          <w:szCs w:val="28"/>
        </w:rPr>
        <w:t xml:space="preserve">на совершенствование  профессионализма самого педагога </w:t>
      </w:r>
      <w:r>
        <w:rPr>
          <w:sz w:val="28"/>
          <w:szCs w:val="28"/>
        </w:rPr>
        <w:t xml:space="preserve">в области ритмопластических движений, выявление индивидуального стиля деятельности и в связи с этим коррекция содержания работы «на себя», «на себя во взаимодействии с детьми» - вот </w:t>
      </w:r>
      <w:r>
        <w:rPr>
          <w:b/>
          <w:sz w:val="28"/>
          <w:szCs w:val="28"/>
        </w:rPr>
        <w:t xml:space="preserve">первая </w:t>
      </w:r>
      <w:r>
        <w:rPr>
          <w:sz w:val="28"/>
          <w:szCs w:val="28"/>
        </w:rPr>
        <w:t>отличительная особенность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торая </w:t>
      </w:r>
      <w:r>
        <w:rPr>
          <w:sz w:val="28"/>
          <w:szCs w:val="28"/>
        </w:rPr>
        <w:t xml:space="preserve">особенность – это </w:t>
      </w:r>
      <w:r>
        <w:rPr>
          <w:b/>
          <w:sz w:val="28"/>
          <w:szCs w:val="28"/>
        </w:rPr>
        <w:t xml:space="preserve">использование </w:t>
      </w:r>
      <w:r>
        <w:rPr>
          <w:sz w:val="28"/>
          <w:szCs w:val="28"/>
        </w:rPr>
        <w:t xml:space="preserve">в качестве музыкального сопровождения, как правило, </w:t>
      </w:r>
      <w:r>
        <w:rPr>
          <w:b/>
          <w:sz w:val="28"/>
          <w:szCs w:val="28"/>
        </w:rPr>
        <w:t xml:space="preserve">целостных произведений </w:t>
      </w:r>
      <w:r>
        <w:rPr>
          <w:sz w:val="28"/>
          <w:szCs w:val="28"/>
        </w:rPr>
        <w:t>– в грамзаписи и при непосредственном, «живом» исполнении (а не отрывок по 8, 16 тактов, как это принято в традиционных музыкально – ритмических упражнениях). Целостный музыкальный образ передается разнообразными пластическими средствами, требующими как свободного владения  телом, так и тонкого музыкального  слуха, богатого воображения и фантазии, более глубокого постижения содержания музыки. Идя от простого к сложному, от детских песен к симфоническим произведениям композиторов-класиков (М.П.Мусоргскиий, П.И. Чайковский и др.), ребенок постепенно приобщается к миру прекрасного, пропуская как бы «через себя» музыку, сложный мир чувств и образов, обыгрывая своим телом музыкальную ткань произведения, его настроение и содержание и постигая при этом на телесном, зрительном и эмоциональном уровнях специфических язык средств музыкаль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ретья </w:t>
      </w:r>
      <w:r>
        <w:rPr>
          <w:sz w:val="28"/>
          <w:szCs w:val="28"/>
        </w:rPr>
        <w:t xml:space="preserve">особенность данной программы – это акцентирование внимания педагогов не столько на внешней стороне обучения детей музыкально – ритмическим движениям (то есть формирование двигательных умений), сколько на </w:t>
      </w:r>
      <w:r>
        <w:rPr>
          <w:b/>
          <w:sz w:val="28"/>
          <w:szCs w:val="28"/>
        </w:rPr>
        <w:t xml:space="preserve">анализе тех внутренних процессов, </w:t>
      </w:r>
      <w:r>
        <w:rPr>
          <w:sz w:val="28"/>
          <w:szCs w:val="28"/>
        </w:rPr>
        <w:t>которые являются регулирующей основой движения под музыку. Это, прежде всего сенсорные, мыслительные, эмоциональные процессы, а также их подвижность. Движение является как бы видимым айсбергом глубинных психических процессов, и по двигательной реакции под музыку можно с достаточной степенью достоверности провести диагностику как музыкального, так и психомоторного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ими словами, данная программа </w:t>
      </w:r>
      <w:r>
        <w:rPr>
          <w:b/>
          <w:sz w:val="28"/>
          <w:szCs w:val="28"/>
        </w:rPr>
        <w:t xml:space="preserve">является музыкально-ритмическим психотренингом </w:t>
      </w:r>
      <w:r>
        <w:rPr>
          <w:sz w:val="28"/>
          <w:szCs w:val="28"/>
        </w:rPr>
        <w:t>для детей и педагогов, развивающим внимание, волю, память, подвижность и гибкость мыслительных процессов, направленным также на развитие музыкальности и эмоциональности, творческого воображения, фантазии, способности к импровизации в движении под музыку, что требует свободного и осознанного владения т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хочу подчеркнуть ещё одну особенность данной системы, включающей возможные телодвижения (из области гимнастики, хореографии, пантомимы, ритмики и др.), доступные детям дошкольного и младшего школьного возраста (а также педагогам, не имеющего профессиональной подготовки в области художественного движения и хореографии). В энциклопедии «Балет» ритмическая пластика характеризуется как «свободное движение, не подчиненное законом классического танца, с использованием и совмещением танцевальных и жизненных положений тела танцовщика». Там же указывает, что современный ритмический танец является «результатом взаимодействий ритмического танца, порожденного системой Э.Жака Далькроза, и пластического танца А. Дункан. В нем органично соединились два противоположных принципа: полная подчиненность внутренним закономерностям музыкальной формы, диктующей ритмическую организацию движений, и свобода пластической разработки, которая не связана с какой либо танцевальной тради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одержание по музыкально – ритмическому воспитанию детей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развитие ребёнка, формирование средствами музыки и ритмических движений разнообразных умений, способностей, качеств лично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известно, чем раньше мы  дадим детям гамму разнообразных впечатлений, чувственного опыта, тем более гармоничным, естественным и успешным в таком виде деятельности, как движение под музыку, будет дальнейшее развитие ребенка, становление его личности. И, возможно, меньше будет проблем у наших детей с развитием речи, внимания, памяти, мышления, формированием красивой осанки…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Главное это приобщение к движению под музыку всех детей – не только способных и одаренных в музыкальном отношении, но и неловких, заторможенных, которым нужно помочь обрести чувство уверенности в своих силах путем подбора для них такого материала, в котором проявятся скрытые возможности ребенка, его «изюминка» и индивидуальность, а слабые стороны, наоборот, будут завуалированы. Ведь доказано, что занятия движениями для детей с задержкой или патологией в развитии имеют особое значение, потому что двигательные упражнения тренируют в первую очередь мозг, подвижность нервных процессов. В то же время, движение под музыку является для ребенка и одним из самых привлекательных видов деятельности, игрой, возможностью выразить эмоции, реализовать свою энергию, поэтому оно в целом сказывается благотворно на его состоянии и воспитан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речь идет о развитии детей в процессе музыкально – ритмических движений и содержание работы связано со спецификой этого вида деятельности, рассмотрим более деятельно ее особенно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-первых, ритмика – это синтетический вид деятельности, в основе которого лежит музыка, а движения выражают музыкальный образ, и конкретизирует основные средства музыкальной выразительно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мимо единства художественного образа, настроения и характера исполнения, музыка и движение тесно взаимосвязаны также и тем, что это временные виды искусства, при этом движение, протекающее в пространстве, как бы делает зримым, ощутимым течение времени. Музыка и движение, таким образом, имеют много общих параметров, к которым относя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ременные характеристики (начало и конец звучания, темп, ритм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(чем громче музыка, тем больше амплитуда движени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оизведения и композиционная структура двигательной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этой взаимообусловленностью музыки и движения, а также целями данной программы, сформулированы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обучения и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воспринимать музыку, то есть чувствовать ее настроение и характер, понимать ее содержа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музыкальных способностей: музыкального слуха (мелодического, гармонического, тембрового), чувства ритм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кругозора и познавательного интереса к искусству зву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й памя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качеств и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ловкости, точности, координации дв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 и пласт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носливости, развитие си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, красивой поход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, умения ориентироваться в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двигательного опыта разнообразными видами движениями.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потребности самовыражения в движении под музыку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ыражения и фантази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импровизации: в движении, в изобразительной деятельности, в слов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тренировка психических процессов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и умения выражать эмоции в мимике и пантомимик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одвижности (лабильности) нервных процессо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, внимания, воли, памяти, мышления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 – коммуникативных качеств личност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и умение сопереживать другим людям и животны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е вести себя в группе во время движения, формирование чувства такта и культурных привычек в процессе группового общения с детьми и взрослы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е содержание.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зыкальности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музыке, потребности слушать знакомые и новые музыкальные произведения, высказываться о музыке, двигаться под музыку, узнавать, что это за произведения и кто их написал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ушательского опыта разнообразными по стилю и жанру музыкальными произведениями включая классические и современные произведения крупной формы («времена года» П.Чайковского, «Картинки с выставки» М.Мусоргского, произведения С.Прокофьева, Д.Кабалевского и др.)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ражать в движении характер музыки и ее настроение, передавая как контрасты, так и тонкие нюансы: тревожность, грусть, восторг и т.д. Уметь в слове выразить характер движений, подбирая точные эпитеты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зличать и выражать в движении основные средства музыкальной выразительности: темп, динамику, регистр, ритм, различать 2 – 3 частную форму произведения. Уметь правильно пользоваться простейшими музыкальными терминами: ритм, темп, динамику и т. д.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различать жанр произведения – плясовая (вальс, полька, старинный и современный танец), песня (песня-марш, песня – танец и др.), марш (разный по характеру) – и выражать это в соответствующих движениях, словесных описаниях, использовать элементарные музыкальные термины и понят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двигательных качеств и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ередавать в  пластике музыкальный образ, использую перечисленные ниже виды движ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– бодрая, спокойная, на полупальцах, на носках, на пятках, пружинящим, топающим шагом, «с каблучка», вперед и назад (спиной),  с высоким подниманием колена (высокий шаг), ходьба на четвереньках, «гусиным» шагом, с ускорением и замедлением;</w:t>
      </w:r>
    </w:p>
    <w:p>
      <w:pPr>
        <w:pStyle w:val="Normal"/>
        <w:numPr>
          <w:ilvl w:val="0"/>
          <w:numId w:val="3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 – легкий, ритмичный, передающий различные образы; широкий, острый, с остановками, пружинящий бег; </w:t>
      </w:r>
    </w:p>
    <w:p>
      <w:pPr>
        <w:pStyle w:val="Normal"/>
        <w:numPr>
          <w:ilvl w:val="0"/>
          <w:numId w:val="34"/>
        </w:numPr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ыжковые движения – разнообразное сочетания прыжков на одной и двух ногах на месте, с продвижением вперед, различные виды галопа, поскоков («легкий» и «сильный»), на скакалке и др.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щеразвивающие упражнения </w:t>
      </w:r>
      <w:r>
        <w:rPr>
          <w:sz w:val="28"/>
          <w:szCs w:val="28"/>
        </w:rPr>
        <w:t>– на различные группы мышц и различный характер, способ движения (упражнения на плавность движений, махи, пружинность); упражнения на развитие гибкости и пластичности, точности и ловкости движений, координации рук и ног, с предметами и без них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митационные движения </w:t>
      </w:r>
      <w:r>
        <w:rPr>
          <w:sz w:val="28"/>
          <w:szCs w:val="28"/>
        </w:rPr>
        <w:t>– разнообразные образно – игровые движения, жесты, раскрывающие понятные детям образ, динамику его настроений или состояний (в природе, в настроениях человека и животных, в вымышленных игровых ситуациях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лясовые движения </w:t>
      </w:r>
      <w:r>
        <w:rPr>
          <w:sz w:val="28"/>
          <w:szCs w:val="28"/>
        </w:rPr>
        <w:t>– элементы народных плясок и детского бального танца, танцевальные упражнения, включающие асимметрию (из современных ритмических танцев), а также разнонаправленные движения для рук и ног, сложные циклические движения: шаг польки, переменный шаг, шаг с притопо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умений ориентироваться в пространстве – самостоятельно</w:t>
      </w:r>
      <w:r>
        <w:rPr>
          <w:sz w:val="28"/>
          <w:szCs w:val="28"/>
        </w:rPr>
        <w:t xml:space="preserve"> находить свобод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и уметь их моделировать на плоскости листа бумаги, доске и т.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исывать словами музыкальный образ и  содержание музыкального произведения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й сочинять несложные плясовые движения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сполнять знакомые движения в игровых ситуациях, под другую музыку, импровизировать в драматизации, самостоятельно создавая пластический обра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тренировка психических процессов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и, произвольного внимания, способности координировать слуховое представление и двигательную реакцию в соответствии с тонкими нюансами звучания музык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и умения выражать свои эмоции в мимике, пантомимике – радость, грусть, страх, тревогу и т.д., т.е. разнообразные по характеру настроени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подвижности нервных процессов: умения быстро менять направление и характер движения, мгновенно реагируя на различный темп, динамику, ритм и форму музыкального произведения;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й и двигательной памяти, мышления (умения сравнивать, анализировать характер мелодии, движения, выражая это в суждениях и т.д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равственно – коммуникативных качеств личности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умения сопереживать другим людям и животным – персонажам песен, музыкальных пьес и др. произведени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умения  вести себя в группе во время движения  со сверстниками и с детьми младшего возраста; формирование чувства такт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 культурных привычек в процессе группового общения с детьми и взрослыми, выполнять все правила без подсказки взрослых: пропускать старше впереди себя, мальчикам – уметь пригласить девочку на танец и затем проводить ее на место, извиниться, если произошло нечаянное столкновение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уровня развития детей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легкость и точность исполнения движений под музыку, умения самостоятельно отображать  в движении основные средства музыкальной выразительности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большого объема разнообразных композиций и отдельных видов движений, разных по стилю и характеру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импровизации с использованием разнообразных движений;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ложных видов движений: шаг польки, различные виды галопа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задачи педагог реализует в процессе творческого общения с детьми в различных формах работы: на занятиях, в свободных играх, при подготовке и проведении развлечений и праздников, в процессе индивидуального общения с ребенком и т.д. Безусловно, необходимо конкретизировать данное содержание на определенные период времени, имея в виду последовательность усложнения заданий, выделение приоритетных задач в зависимости от возможности детей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 (от 4 до 5 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оритетные  задачи.</w:t>
      </w:r>
    </w:p>
    <w:p>
      <w:pPr>
        <w:pStyle w:val="Normal"/>
        <w:ind w:firstLine="18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Развитие гибкости, пластичности, мягкости движений, а также воспитание самостоятельности в исполнении, побуждение детей к творчеств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.</w:t>
      </w:r>
    </w:p>
    <w:p>
      <w:pPr>
        <w:pStyle w:val="Normal"/>
        <w:ind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5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музыкальност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музыке, потребности в её слушании, движении под музыку в свободных играх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ушательского опыта – включение разнообразных произведений для ритмических движений: народных, современных детских песен и некоторых доступных произведений изобразительного характера композиторов – классиков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ередавать в пластике разнообразный характер музыки, различные оттенки настроения (весёлое – грустное, шаловливое – спокойное и т.д.)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ередавать основные средства музыкальной выразительности: темп (быстрый – медленный), динамику(громко – тихо, усиление звучания и уменьшение),  регистр (высокий, средний, низкий),  метроритм (сильную долю, ритмическую пульсацию), различать 2-3-частную форму произведения, вариации с контрастными по характеру частям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различать жанр произведения (плясовая, колыбельная, марш) и выражать это самостоятельно в соответствующих движениях и в слов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двигательных качеств и умен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навык ритмичного движения в соответствии с характером музыки, самостоятельно менять движения в соответствии с двух – и трёхчастной формой музыки.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ередавать в пластике музыкальный образ.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движения.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– бодрая, спокойная, на полупальцах, на носках, топающим шагом, вперед и назад (спиной), с высоким подниманием колена (высокий шаг) в разном темпе и ритме, ходьба на четвереньках.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– лёгкий, ритмичный, передающий различный образ («бабочки», «птички», «ручейки» и т.д.), широкий («волк»),Острый (бежим по «горячему песку»).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овые движения – на двух негах на месте, с продвижением вперёд.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ямой галоп – «лошадки».</w:t>
      </w:r>
    </w:p>
    <w:p>
      <w:pPr>
        <w:pStyle w:val="Normal"/>
        <w:numPr>
          <w:ilvl w:val="0"/>
          <w:numId w:val="1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кие подскоки</w:t>
      </w:r>
    </w:p>
    <w:p>
      <w:pPr>
        <w:pStyle w:val="Normal"/>
        <w:ind w:left="360" w:right="-365" w:hanging="0"/>
        <w:jc w:val="both"/>
        <w:rPr/>
      </w:pPr>
      <w:r>
        <w:rPr>
          <w:b/>
          <w:i/>
          <w:sz w:val="28"/>
          <w:szCs w:val="28"/>
        </w:rPr>
        <w:t xml:space="preserve">Общеразвивающие упражнения </w:t>
      </w:r>
      <w:r>
        <w:rPr>
          <w:sz w:val="28"/>
          <w:szCs w:val="28"/>
        </w:rPr>
        <w:t>на различные группы мышц и различный характер, способ движения (упражнения на плавность движений, махи, пружинность), упражнения на гибкость.</w:t>
      </w:r>
    </w:p>
    <w:p>
      <w:pPr>
        <w:pStyle w:val="Normal"/>
        <w:ind w:left="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итационные движения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образно – игровые движения, раскрывающие понятный детям образ, настроение или состояние («весёлый» или «трусливый зайчик», «хитрая лисица», «усталая старушка», «бравый солдат» и т.д.). Уметь передавать динамику настроения («обида – прощение – радость).</w:t>
      </w:r>
    </w:p>
    <w:p>
      <w:pPr>
        <w:pStyle w:val="Normal"/>
        <w:ind w:left="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овые движения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родных плясок, доступных по координации.</w:t>
      </w:r>
    </w:p>
    <w:p>
      <w:pPr>
        <w:pStyle w:val="Normal"/>
        <w:numPr>
          <w:ilvl w:val="0"/>
          <w:numId w:val="22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черёдное выставление ноги на носок и на пятку.</w:t>
      </w:r>
    </w:p>
    <w:p>
      <w:pPr>
        <w:pStyle w:val="Normal"/>
        <w:numPr>
          <w:ilvl w:val="0"/>
          <w:numId w:val="22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топывание одной ногой.</w:t>
      </w:r>
    </w:p>
    <w:p>
      <w:pPr>
        <w:pStyle w:val="Normal"/>
        <w:numPr>
          <w:ilvl w:val="0"/>
          <w:numId w:val="22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ыбрасывание» ног.</w:t>
      </w:r>
    </w:p>
    <w:p>
      <w:pPr>
        <w:pStyle w:val="Normal"/>
        <w:numPr>
          <w:ilvl w:val="0"/>
          <w:numId w:val="22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приседание и полуприсядка для мальчиков.</w:t>
      </w:r>
    </w:p>
    <w:p>
      <w:pPr>
        <w:pStyle w:val="Normal"/>
        <w:numPr>
          <w:ilvl w:val="0"/>
          <w:numId w:val="22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ужинка».</w:t>
      </w:r>
    </w:p>
    <w:p>
      <w:pPr>
        <w:pStyle w:val="Normal"/>
        <w:numPr>
          <w:ilvl w:val="0"/>
          <w:numId w:val="22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ично хлопать в ладоши.</w:t>
      </w:r>
    </w:p>
    <w:p>
      <w:pPr>
        <w:pStyle w:val="Normal"/>
        <w:numPr>
          <w:ilvl w:val="0"/>
          <w:numId w:val="22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ения по одному и в парах.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умению двигаться в парах по кругу в танцах и хороводах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включающие одновременные движения рук и ног (однонаправленные и симметричные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900" w:right="-365"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умений ориентироваться в пространстве.</w:t>
      </w:r>
    </w:p>
    <w:p>
      <w:pPr>
        <w:pStyle w:val="Normal"/>
        <w:numPr>
          <w:ilvl w:val="1"/>
          <w:numId w:val="48"/>
        </w:numPr>
        <w:ind w:left="12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свободное место в зале.</w:t>
      </w:r>
    </w:p>
    <w:p>
      <w:pPr>
        <w:pStyle w:val="Normal"/>
        <w:numPr>
          <w:ilvl w:val="1"/>
          <w:numId w:val="48"/>
        </w:numPr>
        <w:ind w:left="12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раиваться в круг.</w:t>
      </w:r>
    </w:p>
    <w:p>
      <w:pPr>
        <w:pStyle w:val="Normal"/>
        <w:numPr>
          <w:ilvl w:val="1"/>
          <w:numId w:val="48"/>
        </w:numPr>
        <w:ind w:left="12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траиваться из круга врассыпную и обратно.</w:t>
      </w:r>
    </w:p>
    <w:p>
      <w:pPr>
        <w:pStyle w:val="Normal"/>
        <w:numPr>
          <w:ilvl w:val="1"/>
          <w:numId w:val="48"/>
        </w:numPr>
        <w:ind w:left="12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иться в пары и друг за другом.</w:t>
      </w:r>
    </w:p>
    <w:p>
      <w:pPr>
        <w:pStyle w:val="Normal"/>
        <w:numPr>
          <w:ilvl w:val="1"/>
          <w:numId w:val="48"/>
        </w:numPr>
        <w:ind w:left="12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ся в шеренгу и колонну.</w:t>
      </w:r>
    </w:p>
    <w:p>
      <w:pPr>
        <w:pStyle w:val="Normal"/>
        <w:numPr>
          <w:ilvl w:val="1"/>
          <w:numId w:val="48"/>
        </w:numPr>
        <w:ind w:left="12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ся в несколько кругов. </w:t>
      </w:r>
    </w:p>
    <w:p>
      <w:pPr>
        <w:pStyle w:val="Normal"/>
        <w:ind w:left="90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IV. Развитие танцевально-игрового творчества.</w:t>
      </w:r>
    </w:p>
    <w:p>
      <w:pPr>
        <w:pStyle w:val="Normal"/>
        <w:ind w:right="-365" w:firstLine="180"/>
        <w:jc w:val="both"/>
        <w:rPr/>
      </w:pPr>
      <w:r>
        <w:rPr>
          <w:sz w:val="28"/>
          <w:szCs w:val="28"/>
        </w:rPr>
        <w:t>Способствовать развитию эмоционально – образного исполнения музыкально – игровых упражнений (кружатся листочки, падают снежинки) и сценок, используя мимику и пантомимику (зайка весёлый и грустный, хитрая лисица, сердитый волк, гордый петушок, хлопотливая курочка). Обучать инсценированию песен, музыкальных игр и постановке небольших музыкальных спектаклей.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. Развитие творческих способностей.</w:t>
      </w:r>
    </w:p>
    <w:p>
      <w:pPr>
        <w:pStyle w:val="Normal"/>
        <w:numPr>
          <w:ilvl w:val="0"/>
          <w:numId w:val="26"/>
        </w:numPr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к самовыражению в движении под музыку.</w:t>
      </w:r>
    </w:p>
    <w:p>
      <w:pPr>
        <w:pStyle w:val="Normal"/>
        <w:numPr>
          <w:ilvl w:val="0"/>
          <w:numId w:val="26"/>
        </w:numPr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сполнять знакомые движения в различных игровых ситуациях, под другую музыку.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, умения самостоятельно находить свои, оригинальные движения, подбирать слова, характеризирующие музыку и пластический образ.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-3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. Развитие и тренировка психических процессов.</w:t>
      </w:r>
    </w:p>
    <w:p>
      <w:pPr>
        <w:pStyle w:val="Normal"/>
        <w:numPr>
          <w:ilvl w:val="0"/>
          <w:numId w:val="45"/>
        </w:numPr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амостоятельно начинать и заканчивать движения вместе с музыкой – развитие слухового внимания, способность координировать внимания, способность координировать слуховое представление и двигательную реакцию.</w:t>
      </w:r>
    </w:p>
    <w:p>
      <w:pPr>
        <w:pStyle w:val="Normal"/>
        <w:numPr>
          <w:ilvl w:val="0"/>
          <w:numId w:val="45"/>
        </w:numPr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ее умения выражать эмоции в мимике и пантомимике – радость, грусть, страх, удивление, обида и т.д., т.е. разнообразные по характеру настроения («кошка обиделась», «девочка удивляется» и д.р.).</w:t>
      </w:r>
    </w:p>
    <w:p>
      <w:pPr>
        <w:pStyle w:val="Normal"/>
        <w:numPr>
          <w:ilvl w:val="0"/>
          <w:numId w:val="45"/>
        </w:numPr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одвижности (лабильности) нервных процессов на основе движения в различных темпах и ритмах.</w:t>
      </w:r>
    </w:p>
    <w:p>
      <w:pPr>
        <w:pStyle w:val="Normal"/>
        <w:numPr>
          <w:ilvl w:val="0"/>
          <w:numId w:val="45"/>
        </w:numPr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, произвольного внимания, воли, всех видов памяти (слуховой, зрительной, двигательной), мышления, речи – в умении выразить свое восприятие в движениях, а также в рисунках и в словесном описании.</w:t>
      </w:r>
    </w:p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I. Развитие нравственно – коммуникативных качеств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сочувствовать, сопереживать, воспринимая музыкальный образ, настроение, объясняя свои чувства словами и выражая их в пластике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72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т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-365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ых привычек в процессе группового общения с детьми и взрослыми, привычки выполнять необходимые правила самостоятельно: мальчикам уметь пригласить девочку на танец и затем поводить её на место, извиниться, если произошло нечаянное столкновение и т.д.</w:t>
      </w:r>
    </w:p>
    <w:p>
      <w:pPr>
        <w:pStyle w:val="Normal"/>
        <w:ind w:left="-360" w:right="-36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года дети могут.</w:t>
      </w:r>
    </w:p>
    <w:p>
      <w:pPr>
        <w:pStyle w:val="Normal"/>
        <w:numPr>
          <w:ilvl w:val="0"/>
          <w:numId w:val="20"/>
        </w:numPr>
        <w:ind w:left="426" w:right="-365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музыкальное произведение, чувствовать его характер, выражать свои чувства словами, рисунком, движение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right="-365" w:hanging="720"/>
        <w:jc w:val="both"/>
        <w:rPr>
          <w:sz w:val="28"/>
          <w:szCs w:val="28"/>
        </w:rPr>
      </w:pPr>
      <w:r>
        <w:rPr>
          <w:sz w:val="28"/>
          <w:szCs w:val="28"/>
        </w:rPr>
        <w:t>Узнавать песни и мелоди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, отвечающие характеру музыки, самостоятельно менять их в соответствии с двухчастной формой музыкального произвед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нцевальные движения: пружинка, подскоки, движение парами по кругу, кружение по одному и в пар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365" w:hanging="360"/>
        <w:jc w:val="both"/>
        <w:rPr/>
      </w:pPr>
      <w:r>
        <w:rPr>
          <w:sz w:val="28"/>
          <w:szCs w:val="28"/>
          <w:u w:val="single"/>
        </w:rPr>
        <w:t>Выполнять танцевальные движения</w:t>
      </w:r>
      <w:r>
        <w:rPr>
          <w:sz w:val="28"/>
          <w:szCs w:val="28"/>
        </w:rPr>
        <w:t>: пружинка, поскоки, движения парами по кругу, кружения по одному и в пар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ять движения с предметами (с куклой, игрушками, ленточками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сценировать (совместно с воспитателем) песни, хороводы.</w:t>
      </w:r>
    </w:p>
    <w:p>
      <w:pPr>
        <w:pStyle w:val="Normal"/>
        <w:ind w:right="-365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ем уровня развития</w:t>
      </w:r>
      <w:r>
        <w:rPr>
          <w:sz w:val="28"/>
          <w:szCs w:val="28"/>
        </w:rPr>
        <w:t xml:space="preserve">  является не только выразительность и непосредственность движений под музыку, но и умение точно координировать движения с основными средствами музыкальной выразительности, способность к  запоминанию и самостоятельному исполнению композиций, использование разнообразных видов движений в импровизации под музыку.</w:t>
      </w:r>
    </w:p>
    <w:p>
      <w:pPr>
        <w:pStyle w:val="Normal"/>
        <w:ind w:right="-365" w:firstLine="284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таршая группа (от 5 до 6 лет).</w:t>
      </w:r>
    </w:p>
    <w:p>
      <w:pPr>
        <w:pStyle w:val="Normal"/>
        <w:ind w:right="-36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firstLine="18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риоритетные задачи.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ибкости, пластичности, мягкости, а также воспитание самостоятельности в исполнении, побуждение детей к творчеству.</w:t>
      </w:r>
    </w:p>
    <w:p>
      <w:pPr>
        <w:pStyle w:val="Normal"/>
        <w:ind w:left="-360" w:right="-365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6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.</w:t>
      </w:r>
    </w:p>
    <w:p>
      <w:pPr>
        <w:pStyle w:val="Normal"/>
        <w:ind w:left="-360" w:right="-365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. Развитие музыкальности.</w:t>
      </w:r>
    </w:p>
    <w:p>
      <w:pPr>
        <w:pStyle w:val="Normal"/>
        <w:numPr>
          <w:ilvl w:val="0"/>
          <w:numId w:val="3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музыке, потребность слушать знакомые и новые музыкальные произведения, двигаться под музыку.</w:t>
      </w:r>
    </w:p>
    <w:p>
      <w:pPr>
        <w:pStyle w:val="Normal"/>
        <w:numPr>
          <w:ilvl w:val="0"/>
          <w:numId w:val="43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ушательского опыта – включение разнообразных произведений для ритмических движений: народных, современных детских песен и некоторых доступных произведений изобразительного характера композиторов – классиков.</w:t>
      </w:r>
    </w:p>
    <w:p>
      <w:pPr>
        <w:pStyle w:val="Normal"/>
        <w:numPr>
          <w:ilvl w:val="0"/>
          <w:numId w:val="2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ражать в движении характер музыки и её настроение.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ередавать основные средства музыкальной выразительности: темп (быстрый – медленный), динамику (громко – тихо), регистр (высокий, средний, низкий).</w:t>
      </w:r>
    </w:p>
    <w:p>
      <w:pPr>
        <w:pStyle w:val="Normal"/>
        <w:numPr>
          <w:ilvl w:val="0"/>
          <w:numId w:val="35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различать жанр произведения (плясовая, хороводная, марш) и выражать это самостоятельно в соответствующих движениях и слове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Развитие двигательных качеств и умений.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ритма, умение передавать через движения характер музыки, её эмоционально образное содержание,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ind w:right="-36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ть основные нав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– бодрая, спокойная, на полупальцах, топающим шагом вперед и назад (спиной), с высоким подниманием колена (высокий шаг), ходьба на четверень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– лёгкий, ритмичный, передающий различный образ («бабочки», «птички», «ручейки» и т.д.).</w:t>
      </w:r>
    </w:p>
    <w:p>
      <w:pPr>
        <w:pStyle w:val="Normal"/>
        <w:numPr>
          <w:ilvl w:val="0"/>
          <w:numId w:val="2"/>
        </w:numPr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ыжковые движения – на двух ногах (на месте, с продвижением вперёд), прямой галоп (лошадки).</w:t>
      </w:r>
    </w:p>
    <w:p>
      <w:pPr>
        <w:pStyle w:val="Normal"/>
        <w:ind w:right="-36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личные группы мышц и различный характе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плавность движений, которые, как правило, даются на основе игрового образа.</w:t>
      </w:r>
    </w:p>
    <w:p>
      <w:pPr>
        <w:pStyle w:val="Normal"/>
        <w:ind w:right="-36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итационные движения.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образно игровые движения, раскрывающие понятный детям образ, настроение или состояние (весёлый или трусливый зайчик, хитрая лисица, усталая старушка и т.д.)</w:t>
      </w:r>
    </w:p>
    <w:p>
      <w:pPr>
        <w:pStyle w:val="Normal"/>
        <w:ind w:right="-36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овые движ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черёдное выставление ноги на пятку и носок (прямая ковырялочка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топывание ног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черёдное выбрасывание ног в прыж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тавной шаг с приседанием, с продвижением впере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жение по одному и в пар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е с выставлением ноги вперё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е танцевальные движения рук и ног включающие асимметрию, а также разнонаправленные движения для рук и ног.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анцевального творчества. Продолжать развивать навыки инсценирования песен. Познакомить с русским хороводом, пляской, а также с танцами других народов.</w:t>
      </w:r>
    </w:p>
    <w:p>
      <w:pPr>
        <w:pStyle w:val="Normal"/>
        <w:ind w:left="-36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Развитие умений ориентироваться в пространстве.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свободное место в зале, перестраиваться в круг, становиться в пары и друг за другом, в шеренги,  колонны, самостоятельно выполнять перестроения.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IV. Развитие танцевально творчества.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ить придумывать движения к пляскам, танцам, составлять композицию танца, проявляя оригинальность и самостоятельность в творчестве. Учить импровизировать движения разных персонажей под музыку соответствующего характера. Самостоятельно придумывать движения, отражающие содержание песни. Придумывать простейшие танцевальные движения. Побуждать к инсценированию содержания песен, хороводов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8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. Развитие творческих способностей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очинять несложные плясовые движения и их комбинации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сполнять знакомые движения в игровых ситуациях, под другую музыку, самостоятельно создавать пластический образ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я, умения самостоятельно находить свои, оригинальные движения, для выражения характера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. Развитие и тренировка психических процесс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одвижности (лабильности) нервных процессов – умение изменять движения в соответствии с различным темпом, ритмом, определять фразы музыкального произвед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мение самостоятельно начинать и заканчивать движение вместе с музыкой – развитие слухового внимания, способность координировать слуховое представление и двигательную реакцию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ражать эмоции в мимике  и пантомимике – радость, грусть, страх, удивление, обида, т.е. разнообразные по характеру настроения, например: «кошка, обиделась», «девочка удивляется» и т.д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, произвольного внимания, воли, всех видов памяти; слуховой, зрительной, двигательной. Мышления речи – в умении выразить своё восприятие в движениях, а также в рисунках и в словесном описани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right="-365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нравственно – коммуникативных качеств лич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сочувствовать, сопереживать другим людям и животным, игровым персонажам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такта, умения вести себя в группе во время занятий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ых привычек в процессе группового общения с детьми и взрослыми.</w:t>
      </w:r>
    </w:p>
    <w:p>
      <w:pPr>
        <w:pStyle w:val="Normal"/>
        <w:ind w:left="-180" w:right="-36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онцу года дети могут.</w:t>
      </w:r>
    </w:p>
    <w:p>
      <w:pPr>
        <w:pStyle w:val="Normal"/>
        <w:ind w:right="-3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тмично двигаться в соответствии с различным характером и динамикой музыки.</w:t>
      </w:r>
    </w:p>
    <w:p>
      <w:pPr>
        <w:pStyle w:val="Normal"/>
        <w:numPr>
          <w:ilvl w:val="0"/>
          <w:numId w:val="4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менять движения в соответствии с трехчастной формой музыкального произведения и музыкальными фразами.</w:t>
      </w:r>
    </w:p>
    <w:p>
      <w:pPr>
        <w:pStyle w:val="Normal"/>
        <w:numPr>
          <w:ilvl w:val="0"/>
          <w:numId w:val="4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ереходить от умеренного к быстрому или медленному темпу.</w:t>
      </w:r>
    </w:p>
    <w:p>
      <w:pPr>
        <w:pStyle w:val="Normal"/>
        <w:numPr>
          <w:ilvl w:val="0"/>
          <w:numId w:val="4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ять движения в соответствии с музыкальными фразами.</w:t>
      </w:r>
    </w:p>
    <w:p>
      <w:pPr>
        <w:pStyle w:val="Normal"/>
        <w:numPr>
          <w:ilvl w:val="0"/>
          <w:numId w:val="4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различного характера с предметами и без них.</w:t>
      </w:r>
    </w:p>
    <w:p>
      <w:pPr>
        <w:pStyle w:val="Normal"/>
        <w:numPr>
          <w:ilvl w:val="0"/>
          <w:numId w:val="41"/>
        </w:numPr>
        <w:ind w:left="720" w:right="-365" w:hanging="360"/>
        <w:jc w:val="both"/>
        <w:rPr/>
      </w:pPr>
      <w:r>
        <w:rPr>
          <w:sz w:val="28"/>
          <w:szCs w:val="28"/>
          <w:u w:val="single"/>
        </w:rPr>
        <w:t>Выполнять танцевальные движения</w:t>
      </w:r>
      <w:r>
        <w:rPr>
          <w:sz w:val="28"/>
          <w:szCs w:val="28"/>
        </w:rPr>
        <w:t>: поочередное выбрасывание ног вперед в прыжке, полуприседание с выставлением ноги на пятку, шаг не всей ступне на месте, с продвижением вперед и в кружении.</w:t>
      </w:r>
    </w:p>
    <w:p>
      <w:pPr>
        <w:pStyle w:val="Normal"/>
        <w:numPr>
          <w:ilvl w:val="0"/>
          <w:numId w:val="4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в парах подскоками.</w:t>
      </w:r>
    </w:p>
    <w:p>
      <w:pPr>
        <w:pStyle w:val="Normal"/>
        <w:numPr>
          <w:ilvl w:val="0"/>
          <w:numId w:val="4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приставной шаг с приседанием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ействовать самостоятельно в музыкальных играх и танцах не подражая, друг другу. Учить инсценировать содержание песен, хороводов.</w:t>
      </w:r>
    </w:p>
    <w:p>
      <w:pPr>
        <w:pStyle w:val="Normal"/>
        <w:ind w:left="360"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firstLine="180"/>
        <w:jc w:val="both"/>
        <w:rPr/>
      </w:pPr>
      <w:r>
        <w:rPr>
          <w:b/>
          <w:i/>
          <w:sz w:val="28"/>
          <w:szCs w:val="28"/>
        </w:rPr>
        <w:t>Показатели уровня развития детей:</w:t>
      </w:r>
      <w:r>
        <w:rPr>
          <w:sz w:val="28"/>
          <w:szCs w:val="28"/>
        </w:rPr>
        <w:t xml:space="preserve"> выразительность исполнения движений под музыку;   правильность исполнения движений в танцах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 (от 6 до 7 лет).</w:t>
      </w:r>
    </w:p>
    <w:p>
      <w:pPr>
        <w:pStyle w:val="Normal"/>
        <w:ind w:right="-365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Приоритетные задачи.</w:t>
      </w:r>
    </w:p>
    <w:p>
      <w:pPr>
        <w:pStyle w:val="Normal"/>
        <w:ind w:right="-365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выразительному, одухотворенному исполнению желаний, умения импровизировать под незнакомую музыку, формирование адекватной оценки и самооцен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.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музыкальности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0" w:leader="none"/>
          <w:tab w:val="left" w:pos="567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музыке, потребности слушать знакомые и новые музыкальные произведения, двигаться под музыку, узнавать, что это за произведения и кто их написал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0" w:leader="none"/>
          <w:tab w:val="left" w:pos="567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ушательского опыта разнообразными по стилю и жанру музыкальными сочинениями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0" w:leader="none"/>
          <w:tab w:val="left" w:pos="567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ыражать в движении характер музыки и ее настроение, передавая как контрасты, так и оттенки настроений в звучании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ередавать основные средства музыкальной выразительности: темп – разнообразный, а также ускорения и замедления; динамику (усиление и уменьшение звучания, разнообразие динамических оттенков); регистр (высокий, средний, низкий); метроритм (разнообразный);различать 2-3-частную форму произведения (с малоконтрастными по характеру частями), а также вариации, рондо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0" w:leader="none"/>
          <w:tab w:val="left" w:pos="567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различать жанр произведения – плясовая (вальс, полька, старинный и современный танец); песня (песня-марш, песня - танец и т.д.), марш разный по характеру, и выражать это в соответствующих движениях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ind w:left="1080" w:right="-1"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двигательных качеств и умений.</w:t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ередавать в пляске музыкальный образ, используя перечисленные ниже виды движений.</w:t>
      </w:r>
    </w:p>
    <w:p>
      <w:pPr>
        <w:pStyle w:val="Normal"/>
        <w:ind w:right="-1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Ходьба – бодрая, спокойная, на полупальцах, на пятках, пружинящим, топающим шагом, «с каблука», вперёд и назад (спиной), с высоким подниманием колена (высокий шаг), ходьба на четвереньках, «гусиным» шагом, с ускорением и замедл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г – лёгкий, ритмичный, передающий различный образ, а также высокий, широкий, острый, пружинящий бе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ыжковые движения – на одной, на двух ногах на месте и с различными вариациями, с продвижением вперёд, различные виды галопа (прямой, боковой), подскоки «лёгкий» и «сильный» и д.р..</w:t>
      </w:r>
    </w:p>
    <w:p>
      <w:pPr>
        <w:pStyle w:val="Normal"/>
        <w:ind w:right="-1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упражн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различные группы мышц и различный характер, способ движения (упражнения на плавность движения, махи, пружинность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гибкости и пластичности,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Точности и ловкости движ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ук и ног.</w:t>
      </w:r>
    </w:p>
    <w:p>
      <w:pPr>
        <w:pStyle w:val="Normal"/>
        <w:ind w:right="-1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итационные движения.</w:t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образно-игровые движения, раскрывающие понятный детям образ, настроение или состояние, динамику настроений, а также ощущения тяжести или лёгкости, разной среды – «в воде», «в воздухе» и т.д.).</w:t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ясовые дви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родных плясок и детского бального танца, доступные по координ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льные упражнения, включающие ассиметрию из современных ритмических танце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направленные движения для рук и ног.</w:t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ожные циклические виды движ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шаг поль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Шаг с притопом и т.д..</w:t>
      </w:r>
    </w:p>
    <w:p>
      <w:pPr>
        <w:pStyle w:val="Normal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ind w:left="1080" w:right="-1"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умений ориентироваться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свободное место в з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раиваться в кр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новиться в пары и друг за другом, в несколько кру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В шеренги, колон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перестроения на основе танцевальных композиций («змейка», «воротики», «спираль», «капуста» и д.р.).</w:t>
      </w:r>
    </w:p>
    <w:p>
      <w:pPr>
        <w:pStyle w:val="Normal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ind w:left="1080" w:right="-1"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о – игровое и танцевальное творчество.</w:t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 активности детей в доступных видах музыкальной деятельности (игра в оркестре, пение, танцевальные движения и т.д.). Учить детей импровизировать под музыку соответствующего характера движения людей (лыжник, конькобежец, наездник, рыбак и т.д.), образы животных (лукавый кот и сердитый козлик);характерные движения русских танцев. Учить самостоятельно, придумывать движения, отражающие содержание песни, вариации элементов плясовых движений; выразительно действовать с воображаемыми предметами, самостоятельно искать способ передачи в движениях музыкальных образов. Стимулировать формирование музыкальных способностей, мышления, фантазии, воображения; содействовать проявлению активности и самостоятельности.</w:t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ind w:left="1080" w:right="-1"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творческих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right="-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очинять несложные плясовые движения и их комбин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сполнять знакомые движения в игровых ситуациях под другую музыку, импровизировать в  драматизации, самостоятельно создавая пластический об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фантазии, умения находить свои, оригинальные движения для выражения характера музыки, умения оценивать свои творческие проявления и давать оценку другим детям.</w:t>
      </w:r>
    </w:p>
    <w:p>
      <w:pPr>
        <w:pStyle w:val="Normal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ind w:left="1080" w:right="-1"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и тренировка психических процесс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одвижности (лабильности) нервных процессов – умение изменять движения в соответствии с различным темпом, ритмом и формой музыкального произведения – по фраз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, внимания, воли, памяти, мышления – на основе усложнения заданий (увеличение объёма движений, продолжительности звучания музыки, разнообразия сочетаний упражнений и т.д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умения выражать различные эмоции в мимике и пантомимике: радость, грусть, страх, тревога, и т.д., разнообразные по характеру настроения, например: «Рыбки легко и свободно резвятся в воде», «Кукла мечтает стать балериной» и др.</w:t>
      </w:r>
    </w:p>
    <w:p>
      <w:pPr>
        <w:pStyle w:val="Normal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3"/>
        </w:numPr>
        <w:ind w:left="1080" w:right="-1"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нравственно – коммуникативных качеств лич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сочувствовать, сопереживать другим людям и животным, игровым персонажам, например: радоваться успеху других детей и переживать, если кто-то упал или уронил предмет, головной убор во время дви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научить младших детей тем упражнениям, которые уже освоены; Уметь проводить совместные игры – занятия с младшими деть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такта, умения вести себя в группе во время занятий (находить себе место, не толкаясь; не шуметь в помещении во время самостоятельных игр – например: если кто – то отдыхает или работает, не танцевать, не проявлять бурно радость, если у кого-то горе и т.д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ых привычек в процессе группового общения с детьми и взрослыми, выполнять все правила без подсказки взрослых: пропускать старших впереди себя, мальчикам уметь пригласить девочку на танец и затем проводить её на место, извиниться, если произошло нечаянное столкновение и т.д.</w:t>
      </w:r>
    </w:p>
    <w:p>
      <w:pPr>
        <w:pStyle w:val="Normal"/>
        <w:ind w:left="360" w:right="-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концу года дети могут.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5"/>
        </w:numPr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 и ритмично двигаться в соответствии с разнообразным характером музыки, музыкальными образа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ть не сложный музыкальный ритмический рисунок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чинать движение после музыкального вступ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выполнении творческих зад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анцевальные движения: шаг с притопам, приставной шаг с приседанием, пружинящий шаг, боковой галоп, переменный шаг, мальчики – присядк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 ритмично исполнять танцы, движения с предметами (шарами, обручами, мечами, цветами и т.д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ть игровые песни, придумывать варианты образных движений в играх и хороводах.</w:t>
      </w:r>
    </w:p>
    <w:p>
      <w:pPr>
        <w:pStyle w:val="Normal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я.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Азбука танцев/ Авт. Сост.Е.В.динец и др.-М.:АСТ; Донецк: Сталкер, 2004.-28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нова А.Я. Основы классического танца: Учебник. Л.:Искусство, 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80.-19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-Рождественская М.В.историко-бытовой танец: Учебное пособие. - М.:Искусство, 1987.-38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Джазовые танцы/  Авт. Сост. Е.В.Данец.-м.: АСТ; Донецк: Сталкер, 2002.-62с. - ( Сер. «Танцуют все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охина О.В. Школа танцев для детей/Сер. «Мир вашего ребенка». - Ростов-на-Дону: Феникс, 2003.-22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харов Р.В. Сочетание танца: страницы педагогического опыта. - М.:Искусство, 1983.-23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имов А.А. основы русского народного танца: Учебник для студентов ВУЗов исскуства и культуры. - М.: изд-во Московского государственного института культуры, 1994.-32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одницкий Г.А. Физическая культура. Ритмическое упражнения,  хореография и игры: Метод. Пособие. – М.: Дрофа, 2003.-9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 репертуар: методические материалы. – Красноярск, 1988.-96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сютинская В.М. Волшебный мир танца: Книга для учащихся. – М.: Просвещение, 1985.-223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от З.Я. Праздник весельчак. – М.:Школьная пресса, 2004,-3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ворова Т. И. Танцевальная ритмика для детей: Учебное пособие. - СПБ.: Музыкальная палитра, 2004.-4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инова Т. Русские танцы. – М.: Молодая гвардия, 1954.-26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Хоровод круглый год: Инсценировки, песни, танцы. - Волгоград: Учитель, 2004.-11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Шереметьевская Н. Бал, танцевальный вечер// Молодежная эстрада.-2000.-№1.-С. 63-1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Шереметьевская Н. Караоке// Молодежная эстрада.-2000.-№1.-С.3-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Шереметьевская Н.Латиноамериканские танцы// .-2000.-№1.-С.100-1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Шереметьевская Н.Танцы для детей и танцевальные игры//Молодежная эстрада.-2000.-№1.-С.21-5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Шереметьевская Н. Танец на эстраде//Молодежная эстрада.-2000.-№1.-С.69-15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Школа танцев для детей – СПБ.: («Ленинградское издание»).-2009.-224с.</w:t>
      </w:r>
    </w:p>
    <w:p>
      <w:pPr>
        <w:pStyle w:val="Normal"/>
        <w:tabs>
          <w:tab w:val="clear" w:pos="708"/>
          <w:tab w:val="left" w:pos="0" w:leader="none"/>
        </w:tabs>
        <w:ind w:left="567" w:right="-5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5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5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5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5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5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5" w:hanging="567"/>
        <w:jc w:val="center"/>
        <w:rPr/>
      </w:pPr>
      <w:r>
        <w:rPr>
          <w:b/>
          <w:sz w:val="32"/>
          <w:szCs w:val="32"/>
        </w:rPr>
        <w:t>Аудиокассеты.</w:t>
      </w:r>
    </w:p>
    <w:p>
      <w:pPr>
        <w:pStyle w:val="Normal"/>
        <w:tabs>
          <w:tab w:val="clear" w:pos="708"/>
          <w:tab w:val="left" w:pos="0" w:leader="none"/>
        </w:tabs>
        <w:ind w:left="567" w:right="-5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сенний дождь: Песни и танцы для дет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праздни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лотое кольцо./ Сб. «Очи черные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567" w:right="-5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ое кольцо. Н. Кадышев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лотое кольцо-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анцы-игры для детей (Музыкальная палитра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Крутой И. Без сл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анков В. Хиты из мультфильм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ет Россия молодая. Часть 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ет Россия молодая. Часть 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танцы мира от ламбады до лезгин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дынова О.П. Природа и музыка. - (Сер.: Мы слушаем музыку.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мозаика  (прилож. К программе Бурениной А.И.)Часть 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мозаика (прилож. К программе Бурениной А.И.)Часть 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мозаика (прилож. К программе Бурениной А.И.)Часть 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мозаика (прилож. К программе Бурениной А.И.)Часть 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ворова Т. Танцевальная ритмика для дет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ритмы народов мира: от лезгинки до чардаш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ритмы народов мира: от барыни до серта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нцуют все: Бальные танцы, часть 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нцуют все: Бальные танцы, часть 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музыка народов мира. В 6 частя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Я люблю тебя, Россия.</w:t>
      </w:r>
    </w:p>
    <w:p>
      <w:pPr>
        <w:pStyle w:val="Normal"/>
        <w:tabs>
          <w:tab w:val="clear" w:pos="708"/>
          <w:tab w:val="left" w:pos="0" w:leader="none"/>
        </w:tabs>
        <w:ind w:left="567" w:right="-18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8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8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8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3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36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180"/>
      </w:pPr>
      <w:rPr/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9"/>
    <w:lvlOverride w:ilvl="0">
      <w:startOverride w:val="1"/>
    </w:lvlOverride>
  </w:num>
  <w:num w:numId="56">
    <w:abstractNumId w:val="39"/>
    <w:lvlOverride w:ilvl="0">
      <w:startOverride w:val="6"/>
    </w:lvlOverride>
  </w:num>
  <w:num w:numId="5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8:00Z</dcterms:created>
  <dc:creator>Zver</dc:creator>
  <dc:description/>
  <cp:keywords/>
  <dc:language>en-US</dc:language>
  <cp:lastModifiedBy>Music</cp:lastModifiedBy>
  <cp:lastPrinted>2012-01-12T16:32:00Z</cp:lastPrinted>
  <dcterms:modified xsi:type="dcterms:W3CDTF">2016-01-25T05:32:00Z</dcterms:modified>
  <cp:revision>84</cp:revision>
  <dc:subject/>
  <dc:title>Пояснительная записка</dc:title>
</cp:coreProperties>
</file>