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БЫТЬ В  ДВИЖЕНИИ – ЗНАЧИТ, УКРЕПЛЯТЬ ЗДОРОВЬЕ.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ХОЧЕТ ВИДЕТЬ СВОЕГО МАЛЫША ЗДОРОВЫМ, ВЕСЕЛЫМ, ХОРОШО ФИЗИЧЕСКИ РАЗВИТЫМ. С МОМЕНТА  РОЖДЕНИЯ НОРМАЛЬНО РАЗВИВАЮЩИЙСЯ РЕБЕНОК СТРЕМИТЬСЯ К ДВИЖЕНИЯМ. ВНАЧАЛЕ ЭТИ ДВИЖЕНИЯ БЕСПОРЯДОЧНЫ. ПОСТЕПЕННО ПРЕОБРИТАЕТСЯ ЦЕЛЕНАПРАВЛЕННЫЙ  ХАРАКТКР: ХОЧЕТ ДОСТАТЬ ИГРУШКУ, ДОТЯНУТЬСЯ ДО МАМЫ, ПОДНЯТЬ РУКОЙ СВОЮ НОГУ.ДВИЖЕНИЯ ОКАЗЫВАЮТ ВСЕСТОРОННЕЕ ВЛИЯНИЕ НА ОРГАНИЗМ ЧЕЛОВЕКА, И ЭТО ВЛИЯНИЕ НЕИЗМЕРИМО ВЫШЕ ДЛЯ РАСТУЩЕГО ДЕТСКОГО ОРГАНИЗМА. ПОД ВОЗДЕЙСТВИЕМ ДВИЖЕНИЙ УЛУЧШАЕТСЯ ФУНКЦИЯ  СЕРДЕЧНО – СОСУДИСТОЙ И ДЫХАТЕЛЬНОЙ СИСТЕМ, УКРЕПЛЯЕТСЯ ОПОРНО-ДВИГАТЕЛЬНЫЙ АППАРАТ, РЕГУЛИРУЕТСЯ  ДЕЯТЕЛЬНОСТЬ  НЕРВНОЙ СИСТЕМЫ И РРЯДА ДРУГИХ  ФИЗИОЛОГИЧЕСКИХ ПРОЦЕССОВ. ПРИ АКТИВНЫХ ДВИЖЕНИЯХ, В ОСОБЕННОСТИ ЦИКЛИЧЕСКИХ, ДЫХАНИЕ УГЛУБЛЯЕТСЯ, УЛУЧШАЕТСЯ ЛЕГОЧНАЯ ВЕНТИЛЯЦИЯ.  АКТИВНЫЕ ДВИЖЕНИЯ ПОВЫШАЮТ УСТОЙЧИВОСТЬ РЕБЕНКА К ЗАБОЛЕВАНИЯМ, ВЫЗЫВАЮТ МОБИЛИЗАЦИЮ ЗАЩИТНЫХ СИЛ ОРГАНИЗМА, ПОВЫШАЫТ ДЕЯТЕЛЬНОСТЬ ЛЕЙКОЦИТОВ. И НАПРОТИВ, НЕДОСТАТОК ДВИЖЕНИЙ (ГИПОДЕНОМИЯ) ВЫЗАВАЕТ ИЗМЕНЕНИЯ В ЦЕНТРАЛЬНОЙ НЕРВНОЙ  И ЭНДОКРИННОЙ СИСТЕМЕ, КОТОРЫЕ МОГУТ ПРИВЕСТИ ЭМОЦИОНАЛЬНОЙ НАПРЯЖЕННОСТИ И НЕУСТОЙЧИВОСТИ, К  НАРУШЕНИЮ ОБМЕНА ВЕЧЕСТВ В ОРГАНИЗМЕ, А  ТАКЖЕ К УМЕНЬШЕНИЮ ФУНКЦИОНАЛЬНЫХ ВОЗМОЖНОСТЕЙ  СЕРДЕЧНО- СОСУДИСТОЙ, ДЫХАТЕЛЬНОЙ СИСТЕМ И, СЛЕДОВАТЕЛЬНО, К СНИЖЕНИЮ РАБОТОСПОСОБНОСТИ ОРГАНИЗМА. ФИЗИЧЕСКИЕ  УПРАЖНЕНИЯ СПОСОБСТВУЮТ РАЗВИТИЮ  У ДЕТЕЙ УМСТВЕННЫХ  СПОСОБНОСТЕЙ,  ВОСПРИЯТИЯ  МЫШЛЕНИЯ, ВНИМАНИЯ,  ПРОСТРАНСТВЕННЫХ  И  ВРЕМЕННЫХ  ПРЕДСТАВЛЕНИЙ.  ДЕТИ  ДОЛЖНЫ УСВОИТЬ ПОКАЗАННОЕ ВЗРОСЛЫМ ДВИЖЕНИЕ И СУМЕТЬ  ДЕЙСТВОВАТЬ В СООТВЕТСТВИИ С ОБРАЗЦОМ  ТАКЖЕ ЛОВКО, БЫСТРО,  ТАХНИЧЕСКИ ПРАВЕЛЬНО. ВО ВРЕМЯ ВЫПОЛНЕНИЯ  ДВИЖЕНИЙ ДЕТЬМИ ВОСПИТАТЕЛЬ АКТИВНО ФОРМИРУЕТ У НИХ НРАВСТВЕННО – ВОЛЕВЫЕ КАЧЕСТВА, ЦЕЛЕУСТРЕМЛЕННОСТЬ, НАСТОЙЧИВОСТЬ, ВЫДЕРЖКУ, СМЕЛОСТЬ И ДР. ОСОБЕННО ВАЖНО ПОДДЕРЖИВАТЬ ДЕТЯХ ЖЕЛАНИЯ И УМЕНИЯ ПРЕОДОЛЕВАТЬ  ПРЕПЯТСТВИЯ ( ОБЕЖАТЬ, ПЕРЕПРЫГНУТЬ, ПЕРЕЛЕЗТЬ И Т.П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ВИЖЕНИЙ ОБОГОЩАЕТСЯ ЭМОЦИОНАЛЬНОЕ СОСТОЯНИЕ ДЕТЕЙ.  ОНИ ИСПЫТЫВАЮТ ЧУВСТВО РАДОСТИ, ПОДЬЕМА ОТ РАСКОВАННОСТИ И СВОБОДЫ ИХ ВЫПОЛНЕНИЯ. ДЕТИ ВОСПРИНИМАЮТ КРАСОТУ СОВМЕСТНЫХ    ДРУЖНЫХ ДЕЙСТВИЙ - ПРОШЛИ РОВНОЙ КОЛОННОЙ, СОГЛАСОВАННО ВЫПОЛНИЛИ ПОДСКОКИ. БОГАТАЯ РАЗНООБРАЗНЫМИ ДВИЖЕНИЯМИ ДЕЯТЕЛЬНОСТЬ ДЕТЕЙ ДЕЛАЕТ ИХ  ПРЕБЫВАНИЕ НА ВОЗДУХЕ ИНТЕРЕСНЫМЫМ И ДЛИТЕЛЬНЫМ.  ПРЫЖКИ И МЕТАНИЕ, СОВЕРШЕНСТВУЯ КООРДИНАЦИЮ ДВИЖЕНИЙ, В ТО ЖЕ ВРЕМЯ ОТНОСИТЕЛЬНО МАЛО ВЛИЯЮТ НА РАЗВИТИЕ ВЫНОСЛИВОСТИ. ВМЕСТЕ С ТЕМ УПРАЖНЕНИЯ В ХОДЬБЕ И БЕГЕ,  СПОСОБСТВУЮЩИЕ, ПРИ  ОПРЕДЕЛЕННЫХ УСЛОВИЯХ,  ФОРМИРОВАНИЮ ВАЖНОГО ДЛЯ ЖИЗНИ КАЧЕСТВА – ВЫНОСЛИВОСТИ, МАЛО СОДЕЙСТВУЮТ ОБРАЗОВАНИЮ КООРДИНАЦИЙ, СВЯЗАННЫХ СО СЛОЖНЫМИ ДВИЖЕНИЯМИ РУК. СВОБОДА ПРИМАНЕНИЯ ДОСТАТОЧНО ОСВОЕННЫХ НАВЫКОВ В РАЗНЫХ СИТУАЦИЯХ СОЗДАЕТ БОЛЬШИЕ ВОЗМОЖНОСТИ ДЛЯ ПРОЯВЛЕНИЯ АКТИВНОСТИ, ИНИЦИАТИВЫ И ТВОРЧЕСТВА. ОДНАКО ЧЕРЕЗМЕРНОЕ УВЛЕЧЕНИЕ ДВИЖЕНИЯМИ, БЕСПРЕРЫВНЫЕ АКТИВНЫЕ ДЕЙСТВИЯ ОКАЗХЫВАЮТ НЕБЛАГОПРИЯТНОЕ ВОЗДЕЙСТВИЕ НА РЕБЕНКА. ВСЕ ФУНКЦИОНАЛЬНЫЕ СИСТЕМЫ  ПЕРЕНАПРИГАЮТСЯ, ЕСЛИ ИХ ДЕЯТЕЛЬНОСТЬ ПРЕВЫШАЕТ ВОЗМОЖНОСТИ ДЕТСКОГО ОРГАНИЗМА. В СИЛУ  БОЛЬШОЙ ПОДРАЖАТЕЛЬНОСТИ ДЕТЕЙ ДОШК. ВОЗРАСТА ВЕЛИКА РОЛЬ ПОСТОЯННОГО ПРИМЕРА ОКРУЖАЮЩИХ ЕГО ВЗРОСЛЫХ – РОДИТЕЛЕЙ, ВОСПИТАТЕЛЕЙ, СТАРШИХ БРАТЬЕВ И СЕСТЕР – ДЛЯ ПОДДЕРЖАНИЯ СТРЕМЛЕНИЯ ЗАНИМАТЬСЯ ЕЖЕДНЕВНО ФИЗИЧЕСКИМИ УПРАЖНЕНИЯМИ, ЗАРЯДКОЙ, ЗАКАЛИВАНИЕМ. МЛАДШИХ ДЕТЕЙ ИНТЕРЕСУЕТ САМ  ПРОЦЕСС ДВИЖЕНИЯ, ДЕЙСТВИЯ В ИГРЕ, ПОЭТОМУ ОНИ,  НАПРИМЕР,  И НЕ УБЕГАЮТ ОТ ЛОВИШКИ, А БЕГУТ ЕМУ НАВСТРЕЧУ.  ПРИМЕР ВЗРОСЛОГО ЛУЧШЕ ВСЕГО ВОСПРИНИМАЕТСЯ ИМИ В СОВМЕСТНОЙ ДЕЯТЕЛЬНОСТИ. СТАРШИЕ ДОШКОЛЬНИКИ ИНТЕРЕСУЮТСЯ РЕЗУЛЬТАТАМИ СВОИХДЕЙСТВИЙ: НАУЧИЛСЯ ДОЛГО ОТБИВАТЬ МЯЧ, ПРЫГАТЬ ЧЕРЕЗ СКАКАЛКУ, ПОПАДАТЬ БИТОЙ В ГОРОДКИ. ЗДЕСЬ ВАЖЕН И НАГЛЯДНЫЙ РЕЗУЛЬТАТ – ПОПАЛ  В КАРЗИНУ, ПОДПРЫГНУЛ И ДОСТАЛ ДО ЛЕНТОЧКИ, ВЛЕЗ ДО ВЕРХА ЛЕСТНИЦЫ. ОПИРАЯСЬ НА ТАКИЕ ПЕРВОНАЧАЛЬНО ВОЗНИКШИЕ У РЕБЯТ ИНТЕРЕСЫ, ВЗРОСЛЫЕ ДОЛЖНЫ СТРЕМИТЬСЯ ИХ ЗАКРЕПИТЬ. СВОИМ ПОЛОЖИТЕЛЬНЫМ  ОТНОШЕНИЕМ, СПРАВЕДЛИВОЙ ОЦЕНКОЙ ВОЗБУДИТЬ У РЕБЕНКА ЖЕЛАНИЕ ФИЗИЧЕСКОГО  СОВЕРШЕНСТВОВАНИЯ. РАСШИРЯЮЩИЙСЯ ДВИГАТЕЛЬНЫЙ ОПЫТ, НЕОДНОКРАТНОЕ ПОВТОРЕНИЕ УПРАЖНЕНИЙ ПРИБАВЛЯЮТ ДЕТЯМ УВЕРЕННОСТИ, СМЕЛОСТИ, РЕШИТЕЛЬНОСТИ.  УВЕЛИЧИВАЕТСЯ УМЕНИЕ ДЕТЕЙ САМОСТОЯТЕЛЬНО ОРГАНИЗОВЫВАТЬ ИГРЫ И УПРАЖНЕНИЯ, НАЙТИ СЕБЕ ЗАНЯТИЕ ПО ДУШЕ, В СООТВЕТСТВИИ СО СВОИМИ ЖЕЛАНИЯМИ И ВОЗМОЖНОСТЯМИ. ИМЕЕТ ЗНАЧЕНИЕ ОТНОШЕНИЕ РОДИТЕЛЕЙ К ФИЗИЧЕСКИМ УПРАЖНЕНИЯМ. ИХ ПОЛОЖИТЕЛЬНЫЙ ПРИМЕР СУЩЕСТВЕННО ВЛИЯЕТ НА ФОРМИРОВАНИЕ У РЕБЯТ СТРЕНМЛЕНИЯ ЗАНИМАТЬСЯ ФИЗИЧЕСКОЙ КУЛЬТУРОЙ В СВОБОДНОЕ ВРЕМЯ ВСЕЙ СЕМЬЕЙ. ФОРМЫ  РАЗНЫЕ – ТУРИСТИЧЕСКИЕ ПОХОДЫ ПЕШКОМ И НА ЛЫЖАХ, ИГРЫ УЧАСТИЕ В КОЛЛЕКТИВНЫХ  СОРЕВНОВАНИЯХ ( ВСЕЙ СЕМЬЕЙ НА СТАРТ)   У НЕКОТОРЫХ ДЕТЕЙ РАНО ПРОЯВЛЯЮТСЯ ОПРЕДЕЛЕННЫЕ СПОСОБНОСТИ К КООРДИНАЦИИ ДВИЖЕНИЙ. УМЕНИЕ БЫСТРО ОВЛАДЕВАТЬ НОВЫМИ ДВИМЖЕНИЯМИ, ЧУВСТВО РИТМА, ПРЫГУЧЕСТЬ НЕРЕДКО ВОЗНИКАЕТ СТОЙКОЕ ЖЕЛАНИЕ ЗАНИМАТЬСЯ ТОЛЬКО ЛЮБИМЫМИ УПРАЖНЕНИЯМИ. РОЛЬ ВЗРОСЛОГО НЕ ДАТЬ РЕБЕНКУ ОГРАНИЧИТЬСЯ КАКИМ-ТО ОДНИМ ДВИЖЕНИЕМ, НАПРИМЕР ЕЗДОЙ НА САМОКАТЕ, ИГРОЙ  С МЯЧОМ, ПРЫЖКАМИ СО СКАКАЛКОЙ. ВНИМАНИЕ СЛЕДУЕТ УДЕЛЯТЬ МАЛОАКТИВНЫМ ДЕТЯМ, СТИМУЛИРОВАТЬ ИХ ДВИГАТЕЛЬНУЮ ДЕЯТЕЛЬНОСТЬ, ПРЕДЛАГАТЬ ИМ ИНТЕРЕСНЫЕ УПРАЖНЕНИЯ, ЧАЩЕ ВКЛЮЧАТЬ В ВЕСЕЛЫЕ ИГРЫ СВЕРСТНИКОВ. ДРУГОГО ПОДХОДА ТРЕБУЮТ ДЕТИ, Д/А КОТОРЫХ ОГРАНИЧИВАЕТСЯ ПОСЛЕ ПЕРЕНЕСЕННЫХ ЗАБОЛЕВАНИЙ. ИХ НЕЛЬЗЯ ИСКЛЮЧАТЬ ИЗ ВЕСЕЛЫХ УПРАЖНЕНИЙ И ИГР, САЖАТЬ НА СКАМЕЙКУ, ЗАПРЕЩАТЬ ВСЯКИЕ ДВИЖЕНИЯ, ЧТО МОЖЕТ ПРИВЕСТИ К СНИЖЕНИЮ У НИХ  ПОТРЕБНОСТИ В АКТИВНОЙ ДЕЯТЕЛЬНОСТИ. ЗАНИМАТЬСЯ С РЕБЕНКОМ СЛЕДУЕТ ПОСТОЯННО,  СИСТЕМАТИЧЕСКИ. ПОСТЕПЕННО РЕБЕНОК ОВЛАДЕВАЕТ  ОСНОВНЫМИ ВИДАМИ ДВИЖЕНИЙ- ХОДЬБОЙ, БЕГОМ, ПРЫЖКАМИ, МЕТАНИЕМ, ЛАЗАНИЕМ, А ТАКЖЕ СПОРТИВНЫМИ УПРАЖНЕНИЯМИ (ХОДЬБОЙ НА ЛЫЖАХ, БЕГОМ НА КОНЬКАХ, ПЛАВАНИЕМ, ЕЗДОЙ НА ВЕЛОСИПЕДЕ И ДР.) ЭТИ ДВИЖЕНИЯ РАСШИРЯЮТ ДИАПАЗОН ДВИГАТЕЛЬНЫХ СПОСОБНОСТЕЙ ДЕТЕЙ,ОБЛЕГЧАЮТ В ДАЛЬНЕЙШЕМ, В ШКОЛЕ, УСВОЕНИЕ ПРОГРАММЫ ПО ФИЗИЧЕСКОЙ КУЛЬТУРЕ. ВОСПИТЫВАЯ У ДЕТЕЙ ПОТРЕБНОСТЬ, ЕЖЕДНЕВНО ДВИГАТЬСЯ, ВЫПОЛНЯТЬ ФИЗИЧЕСКИЕ С РАННИХ ЛЕТ, МОЖНО ЗАЛОЖИТЬ ПРОЧНЫЕ ОСНОВЫ ХОРОШЕГО ЗДОРОВЬЯ, ГАРМОНИЧНОГО РАЗВИТИЯ РЕБЕНКА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 Петрова Н.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1000" cy="10668000"/>
          <wp:effectExtent l="0" t="0" r="0" b="0"/>
          <wp:wrapNone/>
          <wp:docPr id="1" name="WordPictureWatermark1889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9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3:00Z</dcterms:created>
  <dc:creator>www.PHILka.RU</dc:creator>
  <dc:description/>
  <cp:keywords/>
  <dc:language>en-US</dc:language>
  <cp:lastModifiedBy>Admin</cp:lastModifiedBy>
  <dcterms:modified xsi:type="dcterms:W3CDTF">2013-01-10T06:47:00Z</dcterms:modified>
  <cp:revision>11</cp:revision>
  <dc:subject/>
  <dc:title>ГИМНАСТИКА </dc:title>
</cp:coreProperties>
</file>