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                                                                                                                                                            заведующий  МБДОУ №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Н.Г.Пестерева                                                                                                                                                          ______________ Т.Н.Русан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 2015 г.                                                                                                                                                        «___» ________________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преем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Муниципальным бюджетным дошкольным образовательным учреждением детский сад комбинированного вида № 10 и Муниципальным бюджетным  образовательным учреждением средней общеобразовательной школой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2015 -2016 учебный год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06"/>
        <w:gridCol w:w="1418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 (библиотека, класс, физкультурный и музыкальный зал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актическая деятельность первоклассников и детей подготовительной к школе группы: «Посвящение в первоклас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воспитателями и учителями школьных уроков и занятий с детьми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ей подготовительной к школе группы и учителей начальных классов в методическом объединении «Преемственность дошкольных образовательных  учреждений и педагогов начальной школы по обучению и воспитанию детей старшего дошкольного возраста и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подготовительных к школе групп на предмет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тематического тренинга для родителей «Самочувствие семьи в преддверии начала школьной жизни реб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 «Психологические компоненты готовности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детского театра детей подготовительных групп и учеников перв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родителей по вопросам подготовки детей к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школьных учителей и родителей по теме «Детский сад как социально-педагогическая среда развития будущего первоклассника и повышения педагогической компетентности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с элементами практикума «Готов ли ваш ребёнок к поступлению в школу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 подготовительных  групп и младших школьников на тему «Защитники Ро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а младшими школьниками ко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итоговых занятий  познавательного цикла в подготовительной к школе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детей, поступающих в школу «Психологическая готовность детей 6 лет к учеб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товании первых классов выпускникам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родительского собрания подготовительных к школе групп с приглашением учителей начальных классов и школьных псих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утренников для детей подготовительных групп: «Бал выпускников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бывших воспитан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 для родителей «Правила приёма в 1-й  класс общеобразователь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родителям по подготовке детей к школе в условиях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подготовительных групп на предмет готовности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4:00Z</dcterms:created>
  <dc:creator>XTreme</dc:creator>
  <dc:description/>
  <cp:keywords/>
  <dc:language>en-US</dc:language>
  <cp:lastModifiedBy>User</cp:lastModifiedBy>
  <cp:lastPrinted>2012-09-28T10:15:00Z</cp:lastPrinted>
  <dcterms:modified xsi:type="dcterms:W3CDTF">2015-10-28T12:59:00Z</dcterms:modified>
  <cp:revision>6</cp:revision>
  <dc:subject/>
  <dc:title/>
</cp:coreProperties>
</file>