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В гостях у сказ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 и 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разделена на 2 части. Одна часть оформлена в русском стиле (русская изба, плетень, скамейка, половички, предметы быта, русская печь), другая – лес (деревья, цветы, грибы). Костюмы, используемые во время драматизации, магнитофон, аудиозапись с музыкой к сказке «Колобок»; крышки, используемые в качестве штампов для ри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активную речь ребенка, опираясь на театрализован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друг к другу и окружающи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театрально-игров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четко и правильно проговаривать слова сказ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амяти, мышления, воображ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вместе с детьми входит в  группу и осматриваютс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ак много гостей пришло. Давайте поздороваемся с ни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ишки, а почему вы такие невеселые? Наверно, вы еще не проснулись? Давайте разбудим наши глазки, руч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обрым утром, глазки!</w:t>
      </w:r>
    </w:p>
    <w:p>
      <w:pPr>
        <w:pStyle w:val="Style15"/>
        <w:spacing w:lineRule="auto" w:line="240" w:before="0" w:after="0"/>
        <w:ind w:left="13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ы проснулись?</w:t>
      </w:r>
    </w:p>
    <w:p>
      <w:pPr>
        <w:pStyle w:val="Style15"/>
        <w:spacing w:lineRule="auto" w:line="240" w:before="0" w:after="0"/>
        <w:ind w:left="1305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азательными пальцами поглаживается область вокруг  глаз, а затем из указательных и больших пальцев делаются оч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обрым утром, ушки!</w:t>
      </w:r>
    </w:p>
    <w:p>
      <w:pPr>
        <w:pStyle w:val="Style15"/>
        <w:spacing w:lineRule="auto" w:line="240" w:before="0" w:after="0"/>
        <w:ind w:left="13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 проснулись?</w:t>
      </w:r>
    </w:p>
    <w:p>
      <w:pPr>
        <w:pStyle w:val="Style15"/>
        <w:spacing w:lineRule="auto" w:line="240" w:before="0" w:after="0"/>
        <w:ind w:left="130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нями поглаживаются уши, затем из ладошек делаются «ушки» на макушке и шевелят и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обрым утром, ручки!</w:t>
      </w:r>
    </w:p>
    <w:p>
      <w:pPr>
        <w:pStyle w:val="Style15"/>
        <w:spacing w:lineRule="auto" w:line="240" w:before="0" w:after="0"/>
        <w:ind w:left="13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ы проснулись?</w:t>
      </w:r>
    </w:p>
    <w:p>
      <w:pPr>
        <w:pStyle w:val="Style15"/>
        <w:spacing w:lineRule="auto" w:line="240" w:before="0" w:after="0"/>
        <w:ind w:left="130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лаживаются руки с обеих сторон, затем хлопают в ладош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обрым утром, нож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Вы просну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глаживаются ножки, затем топ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обрым утром, солнце!</w:t>
      </w:r>
    </w:p>
    <w:p>
      <w:pPr>
        <w:pStyle w:val="Style15"/>
        <w:spacing w:lineRule="auto" w:line="240" w:before="0" w:after="0"/>
        <w:ind w:left="13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ы проснулись, всем вокруг мы улыбнулись!</w:t>
      </w:r>
    </w:p>
    <w:p>
      <w:pPr>
        <w:pStyle w:val="Style15"/>
        <w:spacing w:lineRule="auto" w:line="240" w:before="0" w:after="0"/>
        <w:ind w:left="130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ют солнце, улыбаются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Вот теперь я вижу, что вы проснулись. Давайте            посмотрим вокруг. Что это? Какой красивый домик! Давайте постучимся и узнаем, кто в домике живет? </w:t>
      </w:r>
      <w:r>
        <w:rPr>
          <w:rFonts w:cs="Times New Roman" w:ascii="Times New Roman" w:hAnsi="Times New Roman"/>
          <w:i/>
          <w:sz w:val="28"/>
          <w:szCs w:val="28"/>
        </w:rPr>
        <w:t>(Воспитатель и дети стуча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ук-тук-тук. Кто в домике живет? </w:t>
      </w:r>
      <w:r>
        <w:rPr>
          <w:rFonts w:cs="Times New Roman" w:ascii="Times New Roman" w:hAnsi="Times New Roman"/>
          <w:i/>
          <w:sz w:val="28"/>
          <w:szCs w:val="28"/>
        </w:rPr>
        <w:t>(Из домика выход бабушка).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вочки, здравствуйте, мальчики. Какие ко мне гости пожаловали! Чем же мне вас угостить? Придумала! Я ведь испекла вкусный, славный Колобок. Колобок – румяный бок. Сейчас я вас угощу.</w:t>
      </w:r>
      <w:r>
        <w:rPr>
          <w:rFonts w:cs="Times New Roman" w:ascii="Times New Roman" w:hAnsi="Times New Roman"/>
          <w:i/>
          <w:sz w:val="28"/>
          <w:szCs w:val="28"/>
        </w:rPr>
        <w:t xml:space="preserve"> (Уходит, выходит,  плач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Ай-яй-яй, ой-ей-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, бабушка? Почему ты плачешь?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Как же мне не плакать? Хотела я ребятишек угостить. Испекла Колобок, положила его на окошечко студить, а он пропал.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плачь, бабушка, мы тебе расскажем про Колобка. А ты пока присядь, отдохни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, ребятки, расскажем бабушке и нашим гостям про Колобка. А для этого, чтобы наша сказка была более интересной, давайте наденем костюмы </w:t>
      </w:r>
      <w:r>
        <w:rPr>
          <w:rFonts w:cs="Times New Roman" w:ascii="Times New Roman" w:hAnsi="Times New Roman"/>
          <w:i/>
          <w:sz w:val="28"/>
          <w:szCs w:val="28"/>
        </w:rPr>
        <w:t>(Дети надевают костюмы Колобка, Зайца, Волка, Медведя, Лис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новятся в круг, проводится игра «Колоб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-были дед и баба                   </w:t>
      </w:r>
      <w:r>
        <w:rPr>
          <w:rFonts w:cs="Times New Roman" w:ascii="Times New Roman" w:hAnsi="Times New Roman"/>
          <w:sz w:val="24"/>
          <w:szCs w:val="24"/>
        </w:rPr>
        <w:t>выставляют левую и правую руки впере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янке у реки                          </w:t>
      </w:r>
      <w:r>
        <w:rPr>
          <w:rFonts w:cs="Times New Roman" w:ascii="Times New Roman" w:hAnsi="Times New Roman"/>
          <w:sz w:val="24"/>
          <w:szCs w:val="24"/>
        </w:rPr>
        <w:t>пруж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ли очень-оч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метане колобки                        </w:t>
      </w:r>
      <w:r>
        <w:rPr>
          <w:rFonts w:cs="Times New Roman" w:ascii="Times New Roman" w:hAnsi="Times New Roman"/>
          <w:sz w:val="24"/>
          <w:szCs w:val="24"/>
        </w:rPr>
        <w:t>поглаживают живо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 тесто замесил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движения, имитирующие замешивание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ка она слепила                       </w:t>
      </w:r>
      <w:r>
        <w:rPr>
          <w:rFonts w:cs="Times New Roman" w:ascii="Times New Roman" w:hAnsi="Times New Roman"/>
          <w:sz w:val="24"/>
          <w:szCs w:val="24"/>
        </w:rPr>
        <w:t>ле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ь его поставила,</w:t>
        <w:tab/>
      </w:r>
      <w:r>
        <w:rPr>
          <w:rFonts w:cs="Times New Roman" w:ascii="Times New Roman" w:hAnsi="Times New Roman"/>
          <w:sz w:val="24"/>
          <w:szCs w:val="24"/>
        </w:rPr>
        <w:t>руки перед собой в виде бочон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м его оставила                              </w:t>
      </w:r>
      <w:r>
        <w:rPr>
          <w:rFonts w:cs="Times New Roman" w:ascii="Times New Roman" w:hAnsi="Times New Roman"/>
          <w:sz w:val="24"/>
          <w:szCs w:val="24"/>
        </w:rPr>
        <w:t>погрозить паль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л он румян, пригож                </w:t>
      </w:r>
      <w:r>
        <w:rPr>
          <w:rFonts w:cs="Times New Roman" w:ascii="Times New Roman" w:hAnsi="Times New Roman"/>
          <w:sz w:val="24"/>
          <w:szCs w:val="24"/>
        </w:rPr>
        <w:t>поглаживание щечек и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солнышко похож                     </w:t>
      </w:r>
      <w:r>
        <w:rPr>
          <w:rFonts w:cs="Times New Roman" w:ascii="Times New Roman" w:hAnsi="Times New Roman"/>
          <w:sz w:val="24"/>
          <w:szCs w:val="24"/>
        </w:rPr>
        <w:t>круговое движение перед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хотел остыть немножко             </w:t>
      </w:r>
      <w:r>
        <w:rPr>
          <w:rFonts w:cs="Times New Roman" w:ascii="Times New Roman" w:hAnsi="Times New Roman"/>
          <w:sz w:val="24"/>
          <w:szCs w:val="24"/>
        </w:rPr>
        <w:t>обмах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легся на окошко                          </w:t>
      </w:r>
      <w:r>
        <w:rPr>
          <w:rFonts w:cs="Times New Roman" w:ascii="Times New Roman" w:hAnsi="Times New Roman"/>
          <w:sz w:val="24"/>
          <w:szCs w:val="24"/>
        </w:rPr>
        <w:t>руки «полочкой», голова на ру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тел он там лежать                   </w:t>
      </w:r>
      <w:r>
        <w:rPr>
          <w:rFonts w:cs="Times New Roman" w:ascii="Times New Roman" w:hAnsi="Times New Roman"/>
          <w:sz w:val="24"/>
          <w:szCs w:val="24"/>
        </w:rPr>
        <w:t>повороты головы влево-в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тел он убежать                          </w:t>
      </w:r>
      <w:r>
        <w:rPr>
          <w:rFonts w:cs="Times New Roman" w:ascii="Times New Roman" w:hAnsi="Times New Roman"/>
          <w:sz w:val="24"/>
          <w:szCs w:val="24"/>
        </w:rPr>
        <w:t>бег на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од он пересек                            </w:t>
      </w:r>
      <w:r>
        <w:rPr>
          <w:rFonts w:cs="Times New Roman" w:ascii="Times New Roman" w:hAnsi="Times New Roman"/>
          <w:sz w:val="24"/>
          <w:szCs w:val="24"/>
        </w:rPr>
        <w:t>бег под 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тился наутек                            </w:t>
      </w:r>
      <w:r>
        <w:rPr>
          <w:rFonts w:cs="Times New Roman" w:ascii="Times New Roman" w:hAnsi="Times New Roman"/>
          <w:sz w:val="24"/>
          <w:szCs w:val="24"/>
        </w:rPr>
        <w:t>бег по 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Дети садятся на стульчики, сказка продолж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 тропинке он катился,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рузей искать он торопился.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ый зайчик прыг да скок – 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т и первый наш дру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славный Колоб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ы куда спешишь, друж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веселый Коло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лобок – румяный бо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амбарам я метен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усекам я скребен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я мешен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ечке стужен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рузей искать пошел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со мной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пошли они дальше вместе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покатилис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искать уж торопилис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старой елки повстречались во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славный Колобо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ы куда спешишь, дружо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с утра не ел совс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тебя сейчас я съ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ешь меня, серый вол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тебе песенку сп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– веселый Коло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лобок – румяный бок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ам я метен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я скребен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я мешен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ечке стужен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рузей искать пошел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со мн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ью очень 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друзьями не бог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пошли они дальше втроем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покатилис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искать они поторопилис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встречу по дороге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мишка из берло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дравствуй, славный колоб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Ты куда спешишь, друж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Может быть, я съем теб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ешь меня, мишень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тебе песенку спо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Я – веселый Коло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лобок – румяный бок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ам я метен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я скребен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я мешен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ечке стужен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рузей искать пошел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с н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, пойду я с вами вм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месте будет интересней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пошли они дальше вчетвером. Шли они шли, к рыжей лисе подош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славный колоб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тебя – то, мой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пробую я на зуб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ери вместе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а, его ты отпус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рузьями стали мы в пу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меня, друзья, прост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он Колобок, возьми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уду с вами я дружи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х вас буду я любить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Танец «Лесные г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спасибо, ребятишки, порадовали вы меня, рассказали и показали, что случилось с моим Колобком. Что ж, пойду готовить вам новое уго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вот, а чтобы бабушка не скучала, давайте и мы приготовим ей подарки – нарисуем колобк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Дети садятся за столы, рисуют с помощью штампа (крышки от бутылок из-под газировки, минералки) колобков. После рисования выходит бабушка с угощением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вот мои хорошие, я и приготовила вам уго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абушка, а мы тоже без дела не сидели, нарисовали тебе красивых колоб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Вот спасибо, детки, буду смотреть на ваши рисунки и вас вспоминать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Дети моют руки, раздается угощение.</w:t>
      </w:r>
    </w:p>
    <w:p>
      <w:pPr>
        <w:pStyle w:val="Normal"/>
        <w:spacing w:lineRule="auto" w:line="240" w:before="0" w:after="0"/>
        <w:ind w:left="9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2:00Z</dcterms:created>
  <dc:creator>USER</dc:creator>
  <dc:description/>
  <cp:keywords/>
  <dc:language>en-US</dc:language>
  <cp:lastModifiedBy>Music</cp:lastModifiedBy>
  <dcterms:modified xsi:type="dcterms:W3CDTF">2017-10-04T04:30:00Z</dcterms:modified>
  <cp:revision>3</cp:revision>
  <dc:subject/>
  <dc:title/>
</cp:coreProperties>
</file>